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b/>
          <w:b/>
          <w:bCs/>
          <w:color w:val="000000"/>
          <w:sz w:val="28"/>
          <w:szCs w:val="28"/>
        </w:rPr>
      </w:pPr>
      <w:r>
        <w:rPr>
          <w:rFonts w:eastAsia="Georgia" w:cs="Georgia" w:ascii="Georgia" w:hAnsi="Georgia"/>
          <w:b/>
          <w:bCs/>
          <w:color w:val="000000"/>
          <w:sz w:val="28"/>
          <w:szCs w:val="28"/>
        </w:rPr>
        <w:t>Yakdog’s Exoticon Drinking Journal</w:t>
      </w:r>
    </w:p>
    <w:p>
      <w:pPr>
        <w:pStyle w:val="Normal"/>
        <w:jc w:val="center"/>
        <w:rPr>
          <w:rFonts w:ascii="Georgia" w:hAnsi="Georgia" w:eastAsia="Georgia" w:cs="Georgia"/>
          <w:i/>
          <w:i/>
          <w:iCs/>
          <w:color w:val="000000"/>
          <w:sz w:val="24"/>
          <w:szCs w:val="24"/>
        </w:rPr>
      </w:pPr>
      <w:r>
        <w:rPr>
          <w:rFonts w:eastAsia="Georgia" w:cs="Georgia" w:ascii="Georgia" w:hAnsi="Georgia"/>
          <w:i/>
          <w:iCs/>
          <w:color w:val="000000"/>
          <w:sz w:val="24"/>
          <w:szCs w:val="24"/>
        </w:rPr>
        <w:t>For Colleen, who had the idea</w:t>
      </w:r>
    </w:p>
    <w:p>
      <w:pPr>
        <w:pStyle w:val="Normal"/>
        <w:jc w:val="center"/>
        <w:rPr>
          <w:rFonts w:ascii="Georgia" w:hAnsi="Georgia" w:eastAsia="Georgia" w:cs="Georgia"/>
          <w:i/>
          <w:i/>
          <w:iCs/>
          <w:color w:val="000000"/>
          <w:sz w:val="24"/>
          <w:szCs w:val="24"/>
        </w:rPr>
      </w:pPr>
      <w:r>
        <w:rPr>
          <w:rFonts w:eastAsia="Georgia" w:cs="Georgia" w:ascii="Georgia" w:hAnsi="Georgia"/>
          <w:i/>
          <w:iCs/>
          <w:color w:val="000000"/>
          <w:sz w:val="24"/>
          <w:szCs w:val="24"/>
        </w:rPr>
      </w:r>
    </w:p>
    <w:p>
      <w:pPr>
        <w:pStyle w:val="Normal"/>
        <w:jc w:val="center"/>
        <w:rPr>
          <w:rFonts w:ascii="Georgia" w:hAnsi="Georgia" w:eastAsia="Georgia" w:cs="Georgia"/>
          <w:b/>
          <w:b/>
          <w:bCs/>
          <w:color w:val="000000"/>
          <w:sz w:val="24"/>
          <w:szCs w:val="24"/>
        </w:rPr>
      </w:pPr>
      <w:r>
        <w:rPr>
          <w:rFonts w:eastAsia="Georgia" w:cs="Georgia" w:ascii="Georgia" w:hAnsi="Georgia"/>
          <w:b/>
          <w:bCs/>
          <w:color w:val="000000"/>
          <w:sz w:val="24"/>
          <w:szCs w:val="24"/>
        </w:rPr>
        <w:t>Introduction</w:t>
      </w:r>
    </w:p>
    <w:p>
      <w:pPr>
        <w:pStyle w:val="Normal"/>
        <w:jc w:val="center"/>
        <w:rPr>
          <w:rFonts w:ascii="Georgia" w:hAnsi="Georgia" w:eastAsia="Georgia" w:cs="Georgia"/>
          <w:b/>
          <w:b/>
          <w:bCs/>
          <w:color w:val="000000"/>
          <w:sz w:val="24"/>
          <w:szCs w:val="24"/>
        </w:rPr>
      </w:pPr>
      <w:r>
        <w:rPr>
          <w:rFonts w:eastAsia="Georgia" w:cs="Georgia" w:ascii="Georgia" w:hAnsi="Georgia"/>
          <w:b/>
          <w:bCs/>
          <w:color w:val="000000"/>
          <w:sz w:val="24"/>
          <w:szCs w:val="24"/>
        </w:rPr>
      </w:r>
    </w:p>
    <w:p>
      <w:pPr>
        <w:pStyle w:val="Normal"/>
        <w:rPr>
          <w:rFonts w:ascii="Georgia" w:hAnsi="Georgia" w:eastAsia="Georgia" w:cs="Georgia"/>
          <w:color w:val="000000"/>
        </w:rPr>
      </w:pPr>
      <w:r>
        <w:rPr>
          <w:rFonts w:eastAsia="Georgia" w:cs="Georgia" w:ascii="Georgia" w:hAnsi="Georgia"/>
          <w:color w:val="000000"/>
        </w:rPr>
        <w:t>What to do about those pesky blackouts? Some would say, “stop drinking.”  I’ve got their “higher power” right here. Heh. Others would advise sensible moderation of some kind. Doing something that easy would be entirely out of character; learning the hard way has been my lifelong habit. Fortunately, I have another option: spend time with people who drink so heavily that even my dubious drinking habits look moderate by comparison. Thus, my trip to Exoticon! Colleen, who also prefers blacking out to passing out, came up with the idea of this journal. You owe its existence to her, and to my stubborn refusal to put the bottle all the way down. Please credit Colleen for creating a perfect plan, and blame me for any flaws you find in the execution.</w:t>
      </w:r>
    </w:p>
    <w:p>
      <w:pPr>
        <w:pStyle w:val="Normal"/>
        <w:rPr>
          <w:rFonts w:ascii="Georgia" w:hAnsi="Georgia" w:eastAsia="Georgia" w:cs="Georgia"/>
          <w:color w:val="000000"/>
        </w:rPr>
      </w:pPr>
      <w:r>
        <w:rPr>
          <w:rFonts w:eastAsia="Georgia" w:cs="Georgia" w:ascii="Georgia" w:hAnsi="Georgia"/>
          <w:color w:val="000000"/>
        </w:rPr>
      </w:r>
    </w:p>
    <w:p>
      <w:pPr>
        <w:pStyle w:val="Normal"/>
        <w:jc w:val="center"/>
        <w:rPr>
          <w:rFonts w:ascii="Georgia" w:hAnsi="Georgia" w:eastAsia="Georgia" w:cs="Georgia"/>
          <w:b/>
          <w:b/>
          <w:bCs/>
          <w:color w:val="000000"/>
        </w:rPr>
      </w:pPr>
      <w:r>
        <w:rPr>
          <w:rFonts w:eastAsia="Georgia" w:cs="Georgia" w:ascii="Georgia" w:hAnsi="Georgia"/>
          <w:b/>
          <w:bCs/>
          <w:color w:val="000000"/>
        </w:rPr>
        <w:t>Friday: It Begins!</w:t>
      </w:r>
    </w:p>
    <w:p>
      <w:pPr>
        <w:pStyle w:val="Normal"/>
        <w:jc w:val="center"/>
        <w:rPr>
          <w:rFonts w:ascii="Georgia" w:hAnsi="Georgia" w:eastAsia="Georgia" w:cs="Georgia"/>
          <w:b/>
          <w:b/>
          <w:bCs/>
          <w:color w:val="000000"/>
        </w:rPr>
      </w:pPr>
      <w:r>
        <w:rPr>
          <w:rFonts w:eastAsia="Georgia" w:cs="Georgia" w:ascii="Georgia" w:hAnsi="Georgia"/>
          <w:b/>
          <w:bCs/>
          <w:color w:val="000000"/>
        </w:rPr>
      </w:r>
    </w:p>
    <w:p>
      <w:pPr>
        <w:pStyle w:val="Normal"/>
        <w:rPr>
          <w:rFonts w:ascii="Georgia" w:hAnsi="Georgia" w:eastAsia="Georgia" w:cs="Georgia"/>
          <w:color w:val="000000"/>
        </w:rPr>
      </w:pPr>
      <w:r>
        <w:rPr>
          <w:rFonts w:eastAsia="Georgia" w:cs="Georgia" w:ascii="Georgia" w:hAnsi="Georgia"/>
          <w:color w:val="000000"/>
        </w:rPr>
        <w:t>3:45pm: First, the ground rules. This journal is going to be a group effort, written by people I drink with in the pleasantly decadent city of New Orleans. The journal will focus on drinking: no booze on the table = no pen touching the paper. In case you’re wondering, I’ve got one on the way as I write this sentence. I’m sure other rules will come up as we move along.</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 xml:space="preserve">The omens are favorable: my flight was overbooked, and I volunteered to take a $300 voucher in exchange for a 3-hour travel delay. I’m not sure what my precious vacation time is worth, but I now feel safe saying “less than $100 per hour.” As luck would have it, several passengers didn’t make the flight, and the airline didn’t need to take advantage of my generous offer. However, the Airline Ghods did bump me up to first class as a consolation prize. </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Now that I’ve lost my first-class virginity, I’ll always be tempted to go back for more. Sigh. I’m 6’2”, with shoulders broader than a coach-class seat; still, I my first-class seat gave me enough room to sprawl. Even the airline’s most prosperous customers had room to spare. My seat included an adjustable headrest, oversized arm rests with a built-in space for drinks, and a completely useless foldout mini-tray. When I saw the useless mini-tray, I knew I Had Arrived: useless waste and luxury go together just like crack and food stamps. (That old “peas and carrots” metaphor is such an agrarian-economy throwback, don’t you agree?) Of course, first class also had a handy coat closet and a curtain to shield us from the envious gaze of the coach-bound lumpen proletariat. As if all these advantages weren’t enough, the seat next to me was absolutely and utterly empty. Whoo hoo!</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 xml:space="preserve">4:00pm: Our captain has turned off the “Fasten Seatbelts” sign, the flight attendants have returned to their full upright positions, and my scotch on the rocks has landed at my terminal. The first sip tingles a bit. Yum! Our plane is floating above the clouds; I’m enjoying today’s first glimpse at the sun. Far, far below, under the clouds, hordes of chilly Chicagoans are cursing the wind chill, scowling up at the gray, threatening skies, and scuttling from one heat source to another-bless their hearts. Heh heh heh. I pause to enjoy a profound moment of </w:t>
      </w:r>
      <w:r>
        <w:rPr>
          <w:rFonts w:eastAsia="Georgia" w:cs="Georgia" w:ascii="Georgia" w:hAnsi="Georgia"/>
          <w:i/>
          <w:iCs/>
          <w:color w:val="000000"/>
        </w:rPr>
        <w:t>schadenfreude</w:t>
      </w:r>
      <w:r>
        <w:rPr>
          <w:rFonts w:eastAsia="Georgia" w:cs="Georgia" w:ascii="Georgia" w:hAnsi="Georgia"/>
          <w:color w:val="000000"/>
        </w:rPr>
        <w:t>, take another sip of scotch, and congratulate myself for my good fortune.</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 xml:space="preserve">By the way: the drinks in first class are free. </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 xml:space="preserve">4:22pm: Flight Attendant Jen Hladik just autographed my book, wrote “Happy Thanksgiving!” for me, and brought me my second scotch. Hmmm…two drinks in 22 minutes? Does this mean I’m a bad person? After a brief pause, I decide I’m just misunderstood. </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More first-class perks: the attendants serve drinks in glasses, not plastic cups; they create mixed drinks for those who feel the need to contaminate perfectly good vodka with tomato juice, and they carry snacks in woven basket, not a cart.</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 xml:space="preserve">Each drink comes with an airline-logo’d plastic drink stir. I’ve been saving them: they will become part of my desktop display at work. New friends for my “Uncle Duke” action figure, perhaps? Time to worry about that later. For now, I’m going to drink, read Stephen King’s </w:t>
      </w:r>
      <w:r>
        <w:rPr>
          <w:rFonts w:eastAsia="Georgia" w:cs="Georgia" w:ascii="Georgia" w:hAnsi="Georgia"/>
          <w:b/>
          <w:bCs/>
          <w:color w:val="000000"/>
        </w:rPr>
        <w:t>On Writing</w:t>
      </w:r>
      <w:r>
        <w:rPr>
          <w:rFonts w:eastAsia="Georgia" w:cs="Georgia" w:ascii="Georgia" w:hAnsi="Georgia"/>
          <w:color w:val="000000"/>
        </w:rPr>
        <w:t>, and enjoy my elbow room!</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4:40pm: Jen just brought me a hot towel, served it to me with tongs, and whisked it away after I was finished with it. Meanwhile, under the Illinois clouds, my train buddies are about to board the southbound METRA commuter train-bless their hearts. Time for another sip of scotch!</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4:55pm: Scotch number three, courtesy of Lisa Jensen; she also writes me a “Happy Thanksgiving.” I glance at the passengers around me: two are working on laptops (well, working and playing solitaire), two are sleeping, one is reading the paper, and one is browsing through the airlines shameless tout magazine. I can read a headline: “Think real men don’t go to the spa? Well, think again-[increase our market share by biting into this tasty barbed hook]! Whenever I wonder about my future in advertising, I glance through a magazine to see how much ham-handed crap actually makes it into print. Heh.</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5:00pm: Another beautiful sunset. We must have escaped Illinois: we’ve flown beyond the clouds. I can see neat, square grids of farmland and a large, winding river-probably the Mississippi. I can also spot the telltale signs of Army Engineer tinkering. I agree with the “stop drinking” crowd’s logic here: “Don’t live on a flood plain.” Well, “a foolish consistency is the hobgoblin of small minds”-I take another sip of scotch and return to my book.</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5:22pm: Oh, no! The final approach! I ask Lisa to bring me “one for the road.” She smiles, asks me to promise I’m not driving, and brings me the fourth scotch. The attendants also hand everyone their coats; Lisa and I have a jinx on “taking advantage of the empty seat.”</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Thanks to the rules of this journal, gentle reader, you’ll be spared an account about the thrills and chills of luggage retrieval and rush-hour shuttle bus travel. Until I drink again-</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8:30pm: Scotch from the bar. I’ve met my friends, and our merry band has gathered at Lucky Cheng’s. This  superb French-Quarter restaurant features superb Chinese food, high-end décor, and a staff of cross-dressing waitrons. These people are serious drag queens: most of them seem to be on hormones, and several have implants. Suitably decadent. I’m going to pass the journal; entries from other people will begin with a name in brackets.</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Bonnie fills in her drinking history for the day…]</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1:30pm: [Bonnie] Crescent City Brew House (Decatur). Had pint of house lager: “Red Stallion.” Hoping that this sets the stage foe the weekend.</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2:30pm: [Bonnie] White Russian Daiquiris at a shop on Decatur. Yum! Walking and drinking.</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8:30pm: [Bonnie] Whiskey Sour at Lucky Cheng’s. Atmosphere is wonderful. Holli is on my lap…what more could I ask for?</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 xml:space="preserve">8:50pm: [Tonya </w:t>
      </w:r>
      <w:r>
        <w:rPr>
          <w:rFonts w:eastAsia="Wingdings;Symbol" w:cs="Wingdings;Symbol" w:ascii="Wingdings;Symbol" w:hAnsi="Wingdings;Symbol"/>
          <w:color w:val="000000"/>
        </w:rPr>
        <w:t></w:t>
      </w:r>
      <w:r>
        <w:rPr>
          <w:rFonts w:eastAsia="Georgia" w:cs="Georgia" w:ascii="Georgia" w:hAnsi="Georgia"/>
          <w:color w:val="000000"/>
        </w:rPr>
        <w:t>] I’m having one of Opal’s Orgasms. Opal, by the way, is our waitress and has beautiful breasts. I’d like to drink away my headache if possible. I’m passing the diary on to Brice.</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8:55pm: [Brice] Sitting drinking vodka martinis and would you get a load of the tits on that guy!</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No signature] Bonjour! Drinking Arizona tea with no tea but the “power” drink with Skyy vodka.</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9:00pm: [Illegible] Sitting in Lucky Cheng’s with all my beautiful friends and being swarmed by drag queens; drinking vodka and cranberry juice.</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No signature] Finished an Absolut Mandarin with soda. Saw a girl and it actually was a girl. Surprise!</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9:40pm: [Stephen] Devouring piles of noodles! Bonnie arranged a banquet for us: two appetizer platters and four huge bowls of noodle dishes, each with different noodles, different meat and veggies, and a different sauce. So good! Received Ms. Opal’s Orgasm: Bailey’s, Kahlua, and vodka, plus a yellow umbrella (souvenir) and a cherry! Yum! Also received Ms. Opal’s autograph: “Pleasant times in N.O. Love, Opal.”</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 xml:space="preserve">9:50pm: [Tonya </w:t>
      </w:r>
      <w:r>
        <w:rPr>
          <w:rFonts w:eastAsia="Wingdings;Symbol" w:cs="Wingdings;Symbol" w:ascii="Wingdings;Symbol" w:hAnsi="Wingdings;Symbol"/>
          <w:color w:val="000000"/>
        </w:rPr>
        <w:t></w:t>
      </w:r>
      <w:r>
        <w:rPr>
          <w:rFonts w:eastAsia="Georgia" w:cs="Georgia" w:ascii="Georgia" w:hAnsi="Georgia"/>
          <w:color w:val="000000"/>
        </w:rPr>
        <w:t>] One hour later…completely smashed.</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9:55pm: [Holli] Hello, I am drinking a Margarita. I am taking my time because I get really drunk easily. Okay, I am sure I will be toasted in just a little bit. Love ya!</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10:20pm: [Stephen] During the drag performance, responds to a question from the hostess by claiming that our group is from the Southern Baptist convention. We receive a round of applause and catcalls; everyone waves gracefully to the nice people. Heh.</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10:45pm: [Stephen] The bill for 10? $436.00. (!) If the workers owned the means of production, we wouldn’t have to deal with this sort of thing. What would Stalin do?</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Later: [Jason] Templeton Peck says, “Guys, there’s no face like the real face!!!!!!”</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12:40am: [Stephen] Making shots for the roving party. We’ve got a bandolier of shot glasses, a bandolier of test tube shots, and two 1-liter bottles for refills…plus two cans of whipped cream, two jars of cherries, and a cardboard box full of extra shots! We are Drink Club, and the first rule of Drink Club is: “Everyone must drink!”</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1:05am: [Stephen] Hitting the elevators, fully equipped with booze!</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 xml:space="preserve">1:18am: [Wes] I just saw Claudia Christiansen shitfaced and hugging on Greyson Wolf! </w:t>
      </w:r>
      <w:r>
        <w:rPr>
          <w:rFonts w:eastAsia="Georgia" w:cs="Georgia" w:ascii="Georgia" w:hAnsi="Georgia"/>
          <w:color w:val="000000"/>
          <w:u w:val="single"/>
        </w:rPr>
        <w:t xml:space="preserve">Shit-faced! </w:t>
      </w:r>
      <w:r>
        <w:rPr>
          <w:rFonts w:eastAsia="Georgia" w:cs="Georgia" w:ascii="Georgia" w:hAnsi="Georgia"/>
          <w:color w:val="000000"/>
        </w:rPr>
        <w:t>She sucked on Wolf’s cheek! No shit! All hail Maker’s Mark!</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1:30am: [Stephen] Met up with Dawn, Wes, and Stephanie at Rocky Horror. Dawn is utterly plowed. Wes is pleasantly trashed. Stephanie is just quietly buzzed. Shooters have been popular with the masses! Duty calls-</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 xml:space="preserve">Well, that’s the last entry of the night. Next morning, I re-read the book, detected a subtle pattern, and decided that one night of record-keeping was enough! Perhaps I’ll look for a “dedicated writer” next time? A quick disclaimer: I’m the only journal writer who got to edit remarks-some of my notes were in shorthand. Heh. </w:t>
      </w:r>
    </w:p>
    <w:p>
      <w:pPr>
        <w:pStyle w:val="Normal"/>
        <w:rPr>
          <w:rFonts w:ascii="Georgia" w:hAnsi="Georgia" w:eastAsia="Georgia" w:cs="Georgia"/>
          <w:color w:val="000000"/>
        </w:rPr>
      </w:pPr>
      <w:r>
        <w:rPr>
          <w:rFonts w:eastAsia="Georgia" w:cs="Georgia" w:ascii="Georgia" w:hAnsi="Georgia"/>
          <w:color w:val="000000"/>
        </w:rPr>
      </w:r>
    </w:p>
    <w:p>
      <w:pPr>
        <w:pStyle w:val="Normal"/>
        <w:jc w:val="center"/>
        <w:rPr>
          <w:rFonts w:ascii="Georgia" w:hAnsi="Georgia" w:eastAsia="Georgia" w:cs="Georgia"/>
          <w:b/>
          <w:b/>
          <w:bCs/>
          <w:color w:val="000000"/>
          <w:sz w:val="24"/>
          <w:szCs w:val="24"/>
        </w:rPr>
      </w:pPr>
      <w:r>
        <w:rPr>
          <w:rFonts w:eastAsia="Georgia" w:cs="Georgia" w:ascii="Georgia" w:hAnsi="Georgia"/>
          <w:b/>
          <w:bCs/>
          <w:color w:val="000000"/>
          <w:sz w:val="24"/>
          <w:szCs w:val="24"/>
        </w:rPr>
        <w:t>What I Learned</w:t>
      </w:r>
    </w:p>
    <w:p>
      <w:pPr>
        <w:pStyle w:val="Normal"/>
        <w:jc w:val="center"/>
        <w:rPr>
          <w:rFonts w:ascii="Georgia" w:hAnsi="Georgia" w:eastAsia="Georgia" w:cs="Georgia"/>
          <w:b/>
          <w:b/>
          <w:bCs/>
          <w:color w:val="000000"/>
          <w:sz w:val="24"/>
          <w:szCs w:val="24"/>
        </w:rPr>
      </w:pPr>
      <w:r>
        <w:rPr>
          <w:rFonts w:eastAsia="Georgia" w:cs="Georgia" w:ascii="Georgia" w:hAnsi="Georgia"/>
          <w:b/>
          <w:bCs/>
          <w:color w:val="000000"/>
          <w:sz w:val="24"/>
          <w:szCs w:val="24"/>
        </w:rPr>
      </w:r>
    </w:p>
    <w:p>
      <w:pPr>
        <w:pStyle w:val="Normal"/>
        <w:rPr>
          <w:rFonts w:ascii="Georgia" w:hAnsi="Georgia" w:eastAsia="Georgia" w:cs="Georgia"/>
          <w:color w:val="000000"/>
        </w:rPr>
      </w:pPr>
      <w:r>
        <w:rPr>
          <w:rFonts w:eastAsia="Georgia" w:cs="Georgia" w:ascii="Georgia" w:hAnsi="Georgia"/>
          <w:color w:val="000000"/>
        </w:rPr>
        <w:t>1. Always volunteer for the voucher.</w:t>
      </w:r>
    </w:p>
    <w:p>
      <w:pPr>
        <w:pStyle w:val="Normal"/>
        <w:rPr>
          <w:rFonts w:ascii="Georgia" w:hAnsi="Georgia" w:eastAsia="Georgia" w:cs="Georgia"/>
          <w:color w:val="000000"/>
        </w:rPr>
      </w:pPr>
      <w:r>
        <w:rPr>
          <w:rFonts w:eastAsia="Georgia" w:cs="Georgia" w:ascii="Georgia" w:hAnsi="Georgia"/>
          <w:color w:val="000000"/>
        </w:rPr>
        <w:t>2. When you fly first class, you’ll know where the extra money went.</w:t>
      </w:r>
    </w:p>
    <w:p>
      <w:pPr>
        <w:pStyle w:val="Normal"/>
        <w:rPr>
          <w:rFonts w:ascii="Georgia" w:hAnsi="Georgia" w:eastAsia="Georgia" w:cs="Georgia"/>
          <w:color w:val="000000"/>
        </w:rPr>
      </w:pPr>
      <w:r>
        <w:rPr>
          <w:rFonts w:eastAsia="Georgia" w:cs="Georgia" w:ascii="Georgia" w:hAnsi="Georgia"/>
          <w:color w:val="000000"/>
        </w:rPr>
        <w:t>3. When you eat first class, you won’t know where the extra money went.</w:t>
      </w:r>
    </w:p>
    <w:p>
      <w:pPr>
        <w:pStyle w:val="Normal"/>
        <w:rPr>
          <w:rFonts w:ascii="Georgia" w:hAnsi="Georgia" w:eastAsia="Georgia" w:cs="Georgia"/>
          <w:color w:val="000000"/>
        </w:rPr>
      </w:pPr>
      <w:r>
        <w:rPr>
          <w:rFonts w:eastAsia="Georgia" w:cs="Georgia" w:ascii="Georgia" w:hAnsi="Georgia"/>
          <w:color w:val="000000"/>
        </w:rPr>
        <w:t>4. Wearing the shooter belt is a great way to enter new places and meet interesting people.</w:t>
      </w:r>
    </w:p>
    <w:p>
      <w:pPr>
        <w:pStyle w:val="Normal"/>
        <w:rPr>
          <w:rFonts w:ascii="Georgia" w:hAnsi="Georgia" w:eastAsia="Georgia" w:cs="Georgia"/>
          <w:color w:val="000000"/>
        </w:rPr>
      </w:pPr>
      <w:r>
        <w:rPr>
          <w:rFonts w:eastAsia="Georgia" w:cs="Georgia" w:ascii="Georgia" w:hAnsi="Georgia"/>
          <w:color w:val="000000"/>
        </w:rPr>
        <w:t>5. Heavy drinking and coherent writing don’t mix-unless  you’ve got time to edit your notes.</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While I picked up several other fragments of wisdom over the weekend, none of them relate to this journal. I’ll leave you with my favorite quote of the weekend:</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t>“</w:t>
      </w:r>
      <w:r>
        <w:rPr>
          <w:rFonts w:eastAsia="Georgia" w:cs="Georgia" w:ascii="Georgia" w:hAnsi="Georgia"/>
          <w:color w:val="000000"/>
        </w:rPr>
        <w:t>I’m not touching myself, I’m just looking for the coke.”</w:t>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r>
    </w:p>
    <w:p>
      <w:pPr>
        <w:pStyle w:val="Normal"/>
        <w:rPr>
          <w:rFonts w:ascii="Georgia" w:hAnsi="Georgia" w:eastAsia="Georgia" w:cs="Georgia"/>
          <w:color w:val="000000"/>
        </w:rPr>
      </w:pPr>
      <w:r>
        <w:rPr>
          <w:rFonts w:eastAsia="Georgia" w:cs="Georgia" w:ascii="Georgia" w:hAnsi="Georgia"/>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orgia">
    <w:charset w:val="01"/>
    <w:family w:val="roman"/>
    <w:pitch w:val="default"/>
  </w:font>
  <w:font w:name="Wingdings">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